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HOP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frei zu verlegender Boden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hat zwei kompakte Zwischenschichten, eine kompakte Trägerschicht und eine doppelte Verstärkung durch ein Glasvlies und ein zusätzliches Glasfasergitte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von mindestens 15 % an post-consumer Recyclingmaterial und bis zu 25 % an Gesamt-Recyclingmaterial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3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2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1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stabilität ISO 23999</w:t>
        <w:tab/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Herstellerangaben auf verschiedenen Untergründen fachgerecht mit </w:t>
      </w:r>
      <w:r>
        <w:rPr>
          <w:rFonts w:cs="Arial" w:ascii="Arial" w:hAnsi="Arial"/>
          <w:b/>
          <w:bCs/>
          <w:sz w:val="18"/>
          <w:szCs w:val="18"/>
        </w:rPr>
        <w:t>Gerflor HOP-Nahtband</w:t>
      </w:r>
      <w:r>
        <w:rPr>
          <w:rFonts w:cs="Arial" w:ascii="Arial" w:hAnsi="Arial"/>
          <w:sz w:val="18"/>
          <w:szCs w:val="18"/>
        </w:rPr>
        <w:t xml:space="preserve"> lose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HOP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3.2023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970</Characters>
  <CharactersWithSpaces>3353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4:00Z</dcterms:created>
  <dc:creator>Julia Drude</dc:creator>
  <dc:description/>
  <dc:language>en-US</dc:language>
  <cp:lastModifiedBy>MOMMA Ulrike</cp:lastModifiedBy>
  <cp:lastPrinted>2016-01-11T09:25:00Z</cp:lastPrinted>
  <dcterms:modified xsi:type="dcterms:W3CDTF">2023-07-1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